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  <w:t>Об установлении требований к одежде обучающихся</w:t>
      </w:r>
    </w:p>
    <w:p>
      <w:pPr>
        <w:pStyle w:val="Headertext"/>
        <w:jc w:val="center"/>
        <w:rPr/>
      </w:pPr>
      <w:r>
        <w:rPr/>
        <w:br/>
        <w:t xml:space="preserve">МИНИСТЕРСТВО ОБРАЗОВАНИЯ И НАУКИ РОССИЙСКОЙ ФЕДЕРАЦИИ </w:t>
      </w:r>
    </w:p>
    <w:p>
      <w:pPr>
        <w:pStyle w:val="Header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Header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 28 марта 2013 года N ДЛ-65/08</w:t>
      </w:r>
    </w:p>
    <w:p>
      <w:pPr>
        <w:pStyle w:val="Header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требований к одежде обучающихся  </w:t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br/>
        <w:br/>
        <w:t xml:space="preserve">Минобрнауки России в связи с участившимися вопросами по регламентации требований к школьной одежде обучающихся, а также вступлением в силу с 1 сентября 2013 года </w:t>
      </w:r>
      <w:hyperlink r:id="rId2">
        <w:r>
          <w:rPr>
            <w:rStyle w:val="InternetLink"/>
            <w:sz w:val="22"/>
            <w:szCs w:val="22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sz w:val="22"/>
          <w:szCs w:val="22"/>
        </w:rPr>
        <w:t xml:space="preserve"> (далее - </w:t>
      </w:r>
      <w:hyperlink r:id="rId3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), согласно которому установление требований к одежде обучающихся отнесено к компетенции образовательной организации, если иное не установлено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ли законодательством субъекта Российской Федерации (</w:t>
      </w:r>
      <w:hyperlink r:id="rId5">
        <w:r>
          <w:rPr>
            <w:rStyle w:val="InternetLink"/>
            <w:sz w:val="22"/>
            <w:szCs w:val="22"/>
          </w:rPr>
          <w:t>пункт 18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часть 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я 28 Закона</w:t>
        </w:r>
      </w:hyperlink>
      <w:r>
        <w:rPr>
          <w:sz w:val="22"/>
          <w:szCs w:val="22"/>
        </w:rPr>
        <w:t>), направляет для использования Модельный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, основного общего и среднего общего образования (далее - Модельный акт).</w:t>
        <w:br/>
        <w:br/>
        <w:t>Одновременно Минобрнауки России информирует, что опыт введения единых требований к одежде обучающихся имеется во многих общеобразовательных учреждениях республик Карелия, Татарстан, Ставропольском крае, Белгородской, Ленинградской, Московской, Омской, Оренбургской, Пензенской, Ростовской, Саратовской, Ульяновской, Ярославской областях и других субъектах Российской Федерации.</w:t>
        <w:br/>
        <w:br/>
        <w:t>Так, постановлением правительства Ставропольского края от 31 октября 2012 года N 422-п утверждены "Основные требования к школьной одежде и внешнему виду обучающихся в государственных общеобразовательных учреждениях Ставропольского края и муниципальных общеобразовательных учреждениях муниципальных образований Ставропольского края".</w:t>
        <w:br/>
        <w:br/>
        <w:t>В ряде субъектов Российской Федерации установлены различные механизмы финансовой поддержки как для отдельных категорий граждан по приобретению школьной одежды, так и для организаций, осуществляющих ее производство (республики Башкортостан, Татарстан, Чувашская Республика, Амурская, Брянская, Оренбургская, Сахалинская области).</w:t>
        <w:br/>
        <w:br/>
        <w:t xml:space="preserve">Указанные подходы, по мнению Минобрнауки России, способствуют выполнению органами государственной власти субъектов Российской Федерации требований </w:t>
      </w:r>
      <w:hyperlink r:id="rId8">
        <w:r>
          <w:rPr>
            <w:rStyle w:val="InternetLink"/>
            <w:sz w:val="22"/>
            <w:szCs w:val="22"/>
          </w:rPr>
          <w:t>подпункта "б" пункта 1 Указа Президента Российской Федерации от 5 мая 1993* года N 431 "О мерах по социальной поддержке многодетных семей"</w:t>
        </w:r>
      </w:hyperlink>
      <w:r>
        <w:rPr>
          <w:sz w:val="22"/>
          <w:szCs w:val="22"/>
        </w:rPr>
        <w:t xml:space="preserve"> (в редакции </w:t>
      </w:r>
      <w:hyperlink r:id="rId9">
        <w:r>
          <w:rPr>
            <w:rStyle w:val="InternetLink"/>
            <w:sz w:val="22"/>
            <w:szCs w:val="22"/>
          </w:rPr>
          <w:t>Указа Президента Российской Федерации от 25 февраля 2003 года N 250</w:t>
        </w:r>
      </w:hyperlink>
      <w:r>
        <w:rPr>
          <w:sz w:val="22"/>
          <w:szCs w:val="22"/>
        </w:rPr>
        <w:t>) в части установления органами государственной власти субъектов Российской Федерации бесплатного обеспечения одеждой для посещения школьных занятий, а также спортивной формой на весь период обучения детей из многодетных семей в общеобразовательных учреждениях.</w:t>
        <w:br/>
        <w:t>________________</w:t>
        <w:br/>
        <w:t>* Вероятно, ошибка оригинала. Следует читать "от 1992 года". - Примечание изготовителя базы данных.</w:t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br/>
        <w:t xml:space="preserve">Кроме того, Минобрнауки России просит обратить внимание, что по вопросам совершенствования федерального государственного санитарно-эпидемиологического надзора за пребыванием детей в общеобразовательных учреждениях, в том числе и в части установления порядка ношения школьной одежды, элементов детской одежды, ношения детьми и подростками головного убора в помещении направлено </w:t>
      </w:r>
      <w:hyperlink r:id="rId10">
        <w:r>
          <w:rPr>
            <w:rStyle w:val="InternetLink"/>
            <w:sz w:val="22"/>
            <w:szCs w:val="22"/>
          </w:rPr>
          <w:t>письмо Роспотребнадзора от 9 ноября 2012 года N 01/12662-12-23</w:t>
        </w:r>
      </w:hyperlink>
      <w:r>
        <w:rPr>
          <w:sz w:val="22"/>
          <w:szCs w:val="22"/>
        </w:rPr>
        <w:t xml:space="preserve"> (прилагается).</w:t>
        <w:br/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t>На основании изложенного Минобрнауки России рекомендует:</w:t>
        <w:br/>
        <w:br/>
        <w:t>принять нормативный правовой акт, устанавливающий требования к одежде обучающихся по образовательным программам начального общего, основного общего и среднего общего образования;</w:t>
        <w:br/>
        <w:br/>
        <w:t>организовать совместно с органами местного самоуправления муниципальных районов и городских округов проведение разъяснительной работы с участием региональных служб Роспотребнадзора с руководителями образовательных учреждений, родителями, обучающимися и педагогической общественностью по вопросу введения требований к одежде обучающихся.</w:t>
        <w:br/>
        <w:br/>
        <w:t>О решениях, принятых в регионе по установлению требований к одежде обучающихся по образовательным программам начального общего, основного общего и среднего общего образования, Минобрнауки России просит проинформировать в рамках предоставления ежегодной информации о готовности образовательных организаций к новому учебному году.</w:t>
        <w:br/>
        <w:br/>
      </w:r>
    </w:p>
    <w:p>
      <w:pPr>
        <w:pStyle w:val="Format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.В.Ливанов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льный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br/>
        <w:br/>
        <w:t xml:space="preserve">В связи с вступлением в силу с 1 сентября 2013 года </w:t>
      </w:r>
      <w:hyperlink r:id="rId11">
        <w:r>
          <w:rPr>
            <w:rStyle w:val="InternetLink"/>
            <w:sz w:val="22"/>
            <w:szCs w:val="22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sz w:val="22"/>
          <w:szCs w:val="22"/>
        </w:rPr>
        <w:t xml:space="preserve"> (далее - </w:t>
      </w:r>
      <w:hyperlink r:id="rId12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), согласно которому установление требований к одежде обучающихся отнесено к компетенции образовательной организации, если иное не установлено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ли законодательством субъекта Российской Федерации (</w:t>
      </w:r>
      <w:hyperlink r:id="rId14">
        <w:r>
          <w:rPr>
            <w:rStyle w:val="InternetLink"/>
            <w:sz w:val="22"/>
            <w:szCs w:val="22"/>
          </w:rPr>
          <w:t>статья 28 Закона</w:t>
        </w:r>
      </w:hyperlink>
      <w:r>
        <w:rPr>
          <w:sz w:val="22"/>
          <w:szCs w:val="22"/>
        </w:rPr>
        <w:t>), утвердить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, основного общего и среднего общего образования.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  <w:br/>
        <w:br/>
        <w:t>обеспечения обучающихся удобной и эстетичной одеждой в повседневной школьной жизни;</w:t>
        <w:br/>
        <w:br/>
        <w:t>устранения признаков социального, имущественного и религиозного различия между обучающимися;</w:t>
        <w:br/>
        <w:br/>
        <w:t>предупреждения возникновения у обучающихся психологического дискомфорта перед сверстниками;</w:t>
        <w:br/>
        <w:br/>
        <w:t>укрепления общего имиджа образовательной организации, формирования школьной идентичности.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ребования к одежде обучающихся и обязательность ее ношения устанавливается локальным нормативным актом образовательной организации.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бщеобразовательные организации вправе устанавливать следующие виды одежды обучающихся: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повседневная одежда;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2) парадная одежда;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3) спортивная одежда.</w:t>
        <w:br/>
        <w:br/>
        <w:t>Парадная одежда используется обучающимися в дни проведения праздников и торжественных линеек.</w:t>
        <w:br/>
        <w:br/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  <w:br/>
        <w:br/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  <w:br/>
        <w:br/>
        <w:t>Спортивная одежда используется обучающимися на занятиях физической культурой и спортом.</w:t>
        <w:br/>
        <w:br/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  <w:br/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t xml:space="preserve">5. 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15">
        <w:r>
          <w:rPr>
            <w:rStyle w:val="InternetLink"/>
            <w:sz w:val="22"/>
            <w:szCs w:val="22"/>
          </w:rPr>
          <w:t>СанПиН 2.4.7/1.1.1286-03"</w:t>
        </w:r>
      </w:hyperlink>
      <w:r>
        <w:rPr>
          <w:sz w:val="22"/>
          <w:szCs w:val="22"/>
        </w:rPr>
        <w:t xml:space="preserve">, утвержденным </w:t>
      </w:r>
      <w:hyperlink r:id="rId16">
        <w:r>
          <w:rPr>
            <w:rStyle w:val="InternetLink"/>
            <w:sz w:val="22"/>
            <w:szCs w:val="22"/>
          </w:rPr>
          <w:t>постановлением Главного государственного санитарного врача Российской Федерации от 17 апреля 2003 года N 51</w:t>
        </w:r>
      </w:hyperlink>
      <w:r>
        <w:rPr>
          <w:sz w:val="22"/>
          <w:szCs w:val="22"/>
        </w:rPr>
        <w:t xml:space="preserve"> (зарегистрировано Минюстом России 5 мая 2003 года, регистрационный N 4499).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Одежда обучающихся должна соответствовать погоде и месту проведения учебных занятий, температурному режиму в помещении.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  <w:br/>
      </w:r>
    </w:p>
    <w:p>
      <w:pPr>
        <w:pStyle w:val="Format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8. 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  <w:br/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t>9. 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</w:t>
      </w:r>
      <w:hyperlink r:id="rId17">
        <w:r>
          <w:rPr>
            <w:rStyle w:val="InternetLink"/>
            <w:sz w:val="22"/>
            <w:szCs w:val="22"/>
          </w:rPr>
          <w:t>ст.26 Закона</w:t>
        </w:r>
      </w:hyperlink>
      <w:r>
        <w:rPr>
          <w:sz w:val="22"/>
          <w:szCs w:val="22"/>
        </w:rPr>
        <w:t>), учитывать материальные затраты малообеспеченных и многодетных семе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03021" TargetMode="External"/><Relationship Id="rId9" Type="http://schemas.openxmlformats.org/officeDocument/2006/relationships/hyperlink" Target="http://docs.cntd.ru/document/901852713" TargetMode="External"/><Relationship Id="rId10" Type="http://schemas.openxmlformats.org/officeDocument/2006/relationships/hyperlink" Target="http://docs.cntd.ru/document/499011681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2389617" TargetMode="External"/><Relationship Id="rId14" Type="http://schemas.openxmlformats.org/officeDocument/2006/relationships/hyperlink" Target="http://docs.cntd.ru/document/902389617" TargetMode="External"/><Relationship Id="rId15" Type="http://schemas.openxmlformats.org/officeDocument/2006/relationships/hyperlink" Target="http://docs.cntd.ru/document/901859454" TargetMode="External"/><Relationship Id="rId16" Type="http://schemas.openxmlformats.org/officeDocument/2006/relationships/hyperlink" Target="http://docs.cntd.ru/document/901859454" TargetMode="External"/><Relationship Id="rId17" Type="http://schemas.openxmlformats.org/officeDocument/2006/relationships/hyperlink" Target="http://docs.cntd.ru/document/90238961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0:00Z</dcterms:created>
  <dc:creator>НабойщиковаНС</dc:creator>
  <dc:description/>
  <dc:language>en-US</dc:language>
  <cp:lastModifiedBy>НабойщиковаНС</cp:lastModifiedBy>
  <dcterms:modified xsi:type="dcterms:W3CDTF">2015-03-06T14:25:00Z</dcterms:modified>
  <cp:revision>2</cp:revision>
  <dc:subject/>
  <dc:title/>
</cp:coreProperties>
</file>